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湖南省社会科学院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公开招聘岗位、计划及要求一览表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6"/>
        <w:gridCol w:w="720"/>
        <w:gridCol w:w="1728"/>
        <w:gridCol w:w="900"/>
        <w:gridCol w:w="1260"/>
        <w:gridCol w:w="1264"/>
      </w:tblGrid>
      <w:tr>
        <w:trPr>
          <w:trHeight w:val="31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与系统工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、经济地理学、城市经济管理、系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、科学社会主义与国际共产主义运动、中共党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、图书馆学、计算机应用技术（网络工程专业）、管理学（信息管理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</w:t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报、湖南省社会科学院网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或汉语言文学、哲学、历史学（第一学历为新闻传播学全日制本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下会网站制作、有媒体从业经验者优先</w:t>
            </w:r>
          </w:p>
        </w:tc>
      </w:tr>
      <w:tr>
        <w:trPr>
          <w:trHeight w:val="1211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会计专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下有审计师资格证书及相关工作经验者优先</w:t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、中共党史、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3:00Z</dcterms:created>
  <dc:creator>oempc</dc:creator>
  <dc:description/>
  <cp:keywords/>
  <dc:language>en-US</dc:language>
  <cp:lastModifiedBy>tian</cp:lastModifiedBy>
  <dcterms:modified xsi:type="dcterms:W3CDTF">2015-02-24T03:51:00Z</dcterms:modified>
  <cp:revision>11</cp:revision>
  <dc:subject/>
  <dc:title>附件：</dc:title>
</cp:coreProperties>
</file>