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正处级岗位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个）</w:t>
      </w:r>
    </w:p>
    <w:tbl>
      <w:tblPr>
        <w:tblW w:w="83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2"/>
        <w:gridCol w:w="1788"/>
        <w:gridCol w:w="1547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域经济与系统工程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经济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马克思主义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学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期刊社（《求索》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献信息中心（图书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与财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党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副书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检监察室（工会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（主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附件二：副处级岗位（</w:t>
      </w:r>
      <w:r>
        <w:rPr/>
        <w:t>30</w:t>
      </w:r>
      <w:r>
        <w:rPr/>
        <w:t>个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2"/>
        <w:gridCol w:w="2328"/>
        <w:gridCol w:w="14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域经济与系统工程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经济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马克思主义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学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期刊社（《求索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社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献信息中心（图书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与财务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党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妇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纪检监察室（工会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主任（副主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离退休工作办公室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8:00Z</dcterms:created>
  <dc:creator>姜灿慧</dc:creator>
  <dc:description/>
  <cp:keywords/>
  <dc:language>en-US</dc:language>
  <cp:lastModifiedBy>微软用户</cp:lastModifiedBy>
  <cp:lastPrinted>2014-01-07T15:16:00Z</cp:lastPrinted>
  <dcterms:modified xsi:type="dcterms:W3CDTF">2014-01-12T09:35:00Z</dcterms:modified>
  <cp:revision>7</cp:revision>
  <dc:subject/>
  <dc:title/>
</cp:coreProperties>
</file>