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-4" w:hanging="416"/>
        <w:jc w:val="left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  <w:t>1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湖南省社会科学院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湖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省人民政府发展研究中心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公开选调岗位、计划及要求一览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14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38"/>
        <w:gridCol w:w="1167"/>
        <w:gridCol w:w="1106"/>
        <w:gridCol w:w="919"/>
        <w:gridCol w:w="1256"/>
        <w:gridCol w:w="1099"/>
        <w:gridCol w:w="2304"/>
        <w:gridCol w:w="760"/>
        <w:gridCol w:w="3685"/>
      </w:tblGrid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选调计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最低学历学位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工作经历及其他要求</w:t>
            </w:r>
          </w:p>
        </w:tc>
      </w:tr>
      <w:tr>
        <w:trPr>
          <w:trHeight w:val="11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南省社会科学院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人民政府发展研究中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字综合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" w:bidi="ar"/>
              </w:rPr>
              <w:t>GKX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学历、学士学位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党政机关或事业单位文字综合工作经历。</w:t>
            </w:r>
          </w:p>
        </w:tc>
      </w:tr>
      <w:tr>
        <w:trPr>
          <w:trHeight w:val="13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部人事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" w:bidi="ar"/>
              </w:rPr>
              <w:t>GKXD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共党员（含预备党员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党政机关或事业单位干部人事工作经历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招聘岗位学历学位证书（学历认证）必须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前取得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招聘不区分专业硕士和学术硕士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;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3.3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岁及以下指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198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以后出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周艳</cp:lastModifiedBy>
  <dcterms:modified xsi:type="dcterms:W3CDTF">2025-06-06T01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23E29B89C4AABA3E8AEEC1116D5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1ZTM5NzViMzNjNDlkMzNmYzM3OGM5NDIyYzlhYzIiLCJ1c2VySWQiOiIzMTcyNjg3MDQifQ==</vt:lpwstr>
  </property>
</Properties>
</file>